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3"/>
        <w:gridCol w:w="119"/>
        <w:gridCol w:w="17"/>
        <w:gridCol w:w="118"/>
        <w:gridCol w:w="17"/>
        <w:gridCol w:w="119"/>
        <w:gridCol w:w="16"/>
        <w:gridCol w:w="1167"/>
      </w:tblGrid>
      <w:tr>
        <w:trPr>
          <w:trHeight w:val="659" w:hRule="atLeast"/>
        </w:trPr>
        <w:tc>
          <w:tcPr>
            <w:tcW w:w="13288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zsd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ZDS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d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zds.nt-rt.ru/</dc:creator>
  <dc:description/>
  <cp:keywords/>
  <dc:language>en-US</dc:language>
  <cp:lastModifiedBy>User</cp:lastModifiedBy>
  <cp:lastPrinted>2019-04-29T21:54:00Z</cp:lastPrinted>
  <dcterms:modified xsi:type="dcterms:W3CDTF">2021-08-16T08:18:00Z</dcterms:modified>
  <cp:revision>17</cp:revision>
  <dc:subject>ZDS || Опросный лист на продукцию ZDS. Карта заказа на погружные однофазные и трехфазные электронасосы, защиту DRP, блоки управления, реле давления, фильтры и др. Продажа продукции производства завода-изготовителя ЗДС. Производитель Италия. Дилер ГКНТ. Поставка Россия, Казахстан.</dc:subject>
  <dc:title>ZDS || Опросный лист на продукцию ZDS. Карта заказа на погружные однофазные и трехфазные электронасосы, защиту DRP, блоки управления, реле давления, фильтры и др. Продажа продукции производства завода-изготовителя ЗДС. Производитель Италия. Дилер ГКНТ. Поставка Россия, Казахстан.</dc:title>
</cp:coreProperties>
</file>